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January 8,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January 8,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BodyText2"/>
        <w:rPr>
          <w:sz w:val="22"/>
        </w:rPr>
      </w:pPr>
      <w:r>
        <w:rPr>
          <w:sz w:val="22"/>
        </w:rPr>
      </w:r>
    </w:p>
    <w:p>
      <w:pPr>
        <w:pStyle w:val="BodyText2"/>
        <w:rPr>
          <w:rFonts w:cs="Arial"/>
          <w:sz w:val="22"/>
          <w:szCs w:val="22"/>
        </w:rPr>
      </w:pPr>
      <w:r>
        <w:rPr>
          <w:rFonts w:cs="Arial"/>
          <w:sz w:val="22"/>
          <w:szCs w:val="22"/>
        </w:rPr>
        <w:t>Minutes of the HUMAN RELATIONS COMMISSION held on Tuesday, January 8, 2013,</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Normal"/>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Hannah Auckland</w:t>
        <w:tab/>
        <w:t>Isabel Hochhaus</w:t>
      </w:r>
    </w:p>
    <w:p>
      <w:pPr>
        <w:pStyle w:val="Normal"/>
        <w:tabs>
          <w:tab w:val="clear" w:pos="720"/>
          <w:tab w:val="left" w:pos="0" w:leader="none"/>
          <w:tab w:val="left" w:pos="4320" w:leader="none"/>
        </w:tabs>
        <w:suppressAutoHyphens w:val="true"/>
        <w:rPr/>
      </w:pPr>
      <w:r>
        <w:rPr>
          <w:rFonts w:cs="Arial"/>
          <w:sz w:val="22"/>
          <w:szCs w:val="22"/>
        </w:rPr>
        <w:t>Don Calender</w:t>
        <w:tab/>
        <w:t xml:space="preserve">Thaddeus Swiecki   </w:t>
        <w:tab/>
        <w:tab/>
        <w:tab/>
        <w:tab/>
      </w:r>
    </w:p>
    <w:p>
      <w:pPr>
        <w:pStyle w:val="Normal"/>
        <w:tabs>
          <w:tab w:val="clear" w:pos="720"/>
          <w:tab w:val="left" w:pos="0" w:leader="none"/>
          <w:tab w:val="left" w:pos="4320" w:leader="none"/>
        </w:tabs>
        <w:suppressAutoHyphens w:val="true"/>
        <w:rPr/>
      </w:pPr>
      <w:r>
        <w:rPr>
          <w:rFonts w:cs="Arial"/>
          <w:sz w:val="22"/>
          <w:szCs w:val="22"/>
        </w:rPr>
        <w:t>Belinda Chiu</w:t>
        <w:tab/>
        <w:t xml:space="preserve">Josephine Vega  </w:t>
        <w:tab/>
        <w:tab/>
        <w:tab/>
      </w:r>
    </w:p>
    <w:p>
      <w:pPr>
        <w:pStyle w:val="Normal"/>
        <w:tabs>
          <w:tab w:val="clear" w:pos="720"/>
          <w:tab w:val="left" w:pos="0" w:leader="none"/>
          <w:tab w:val="left" w:pos="4320" w:leader="none"/>
        </w:tabs>
        <w:suppressAutoHyphens w:val="true"/>
        <w:rPr/>
      </w:pPr>
      <w:r>
        <w:rPr>
          <w:rFonts w:cs="Arial"/>
          <w:sz w:val="22"/>
          <w:szCs w:val="22"/>
        </w:rPr>
        <w:t>Kathy Dietz</w:t>
        <w:tab/>
        <w:t xml:space="preserve">Dr. Patricia Young  </w:t>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rmando Espinoza</w:t>
      </w:r>
    </w:p>
    <w:p>
      <w:pPr>
        <w:pStyle w:val="Normal"/>
        <w:tabs>
          <w:tab w:val="clear" w:pos="720"/>
          <w:tab w:val="left" w:pos="0" w:leader="none"/>
          <w:tab w:val="left" w:pos="4320" w:leader="none"/>
        </w:tabs>
        <w:suppressAutoHyphens w:val="true"/>
        <w:rPr/>
      </w:pPr>
      <w:r>
        <w:rPr>
          <w:rFonts w:cs="Arial"/>
          <w:sz w:val="22"/>
          <w:szCs w:val="22"/>
        </w:rPr>
        <w:t>Peter Hodgson</w:t>
        <w:tab/>
      </w:r>
    </w:p>
    <w:p>
      <w:pPr>
        <w:pStyle w:val="Normal"/>
        <w:tabs>
          <w:tab w:val="clear" w:pos="720"/>
          <w:tab w:val="left" w:pos="0" w:leader="none"/>
          <w:tab w:val="left" w:pos="4320" w:leader="none"/>
        </w:tabs>
        <w:suppressAutoHyphens w:val="true"/>
        <w:rPr/>
      </w:pPr>
      <w:r>
        <w:rPr>
          <w:rFonts w:cs="Arial"/>
          <w:sz w:val="22"/>
          <w:szCs w:val="22"/>
        </w:rPr>
        <w:t>Frank Morales</w:t>
        <w:tab/>
      </w:r>
    </w:p>
    <w:p>
      <w:pPr>
        <w:pStyle w:val="Normal"/>
        <w:tabs>
          <w:tab w:val="clear" w:pos="720"/>
          <w:tab w:val="left" w:pos="0" w:leader="none"/>
          <w:tab w:val="left" w:pos="4320" w:leader="none"/>
        </w:tabs>
        <w:suppressAutoHyphens w:val="true"/>
        <w:rPr/>
      </w:pPr>
      <w:r>
        <w:rPr>
          <w:rFonts w:cs="Arial"/>
          <w:sz w:val="22"/>
          <w:szCs w:val="22"/>
        </w:rPr>
        <w:t>Jay Scherotter</w:t>
        <w:tab/>
      </w:r>
    </w:p>
    <w:p>
      <w:pPr>
        <w:pStyle w:val="Normal"/>
        <w:tabs>
          <w:tab w:val="clear" w:pos="720"/>
          <w:tab w:val="left" w:pos="0" w:leader="none"/>
          <w:tab w:val="left" w:pos="4320" w:leader="none"/>
        </w:tabs>
        <w:suppressAutoHyphens w:val="true"/>
        <w:rPr/>
      </w:pPr>
      <w:r>
        <w:rPr>
          <w:rFonts w:cs="Arial"/>
          <w:sz w:val="22"/>
          <w:szCs w:val="22"/>
        </w:rPr>
        <w:tab/>
        <w:tab/>
        <w:tab/>
        <w:tab/>
        <w:t xml:space="preserve"> </w:t>
        <w:tab/>
        <w:tab/>
        <w:tab/>
        <w:tab/>
        <w:t xml:space="preserve">    </w:t>
        <w:tab/>
        <w:t xml:space="preserve">                                                                                                                                                                                                                                          </w:t>
        <w:tab/>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Rosa Inchausti, Diversity Director</w:t>
        <w:tab/>
        <w:t>Nikki Ripley, Community &amp; Media Relations Manag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e Hodson, Diversity Office Assistant</w:t>
        <w:tab/>
        <w:t>Kate Hanley, Tempe Community Council Executive Directo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ab/>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05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Agenda Item 2 –</w:t>
      </w:r>
      <w:r>
        <w:rPr>
          <w:rFonts w:cs="Arial"/>
          <w:sz w:val="22"/>
          <w:szCs w:val="22"/>
          <w:u w:val="single"/>
        </w:rPr>
        <w:t xml:space="preserve"> </w:t>
      </w:r>
      <w:r>
        <w:rPr>
          <w:rFonts w:cs="Arial"/>
          <w:b/>
          <w:sz w:val="22"/>
          <w:szCs w:val="22"/>
          <w:u w:val="single"/>
        </w:rPr>
        <w:t>Consideration of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December 11, 2012, HRC Commission Minut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Morales corrected the reference to Mulligan’s Manor on the last page from “5013-C” to “501(c)(3)”</w:t>
      </w:r>
    </w:p>
    <w:p>
      <w:pPr>
        <w:pStyle w:val="Normal"/>
        <w:tabs>
          <w:tab w:val="clear" w:pos="720"/>
          <w:tab w:val="left" w:pos="0" w:leader="none"/>
          <w:tab w:val="left" w:pos="4320" w:leader="none"/>
        </w:tabs>
        <w:suppressAutoHyphens w:val="true"/>
        <w:rPr/>
      </w:pPr>
      <w:r>
        <w:rPr>
          <w:rFonts w:cs="Arial"/>
          <w:b/>
          <w:sz w:val="22"/>
          <w:szCs w:val="22"/>
        </w:rPr>
        <w:t>Motion made by Commissioner Calender to ACCEPT minutes.</w:t>
      </w:r>
    </w:p>
    <w:p>
      <w:pPr>
        <w:pStyle w:val="Normal"/>
        <w:tabs>
          <w:tab w:val="clear" w:pos="720"/>
          <w:tab w:val="left" w:pos="0" w:leader="none"/>
          <w:tab w:val="left" w:pos="4320" w:leader="none"/>
        </w:tabs>
        <w:suppressAutoHyphens w:val="true"/>
        <w:rPr/>
      </w:pPr>
      <w:r>
        <w:rPr>
          <w:rFonts w:cs="Arial"/>
          <w:b/>
          <w:sz w:val="22"/>
          <w:szCs w:val="22"/>
        </w:rPr>
        <w:t>Second by Commissioner Morales with the above mentioned correction.</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 xml:space="preserve">Agenda Item 3 – Social Media – Nikki Ripley  </w:t>
      </w:r>
    </w:p>
    <w:p>
      <w:pPr>
        <w:pStyle w:val="Normal"/>
        <w:tabs>
          <w:tab w:val="clear" w:pos="720"/>
          <w:tab w:val="left" w:pos="0" w:leader="none"/>
          <w:tab w:val="left" w:pos="4320" w:leader="none"/>
        </w:tabs>
        <w:suppressAutoHyphens w:val="true"/>
        <w:rPr/>
      </w:pPr>
      <w:r>
        <w:rPr>
          <w:rFonts w:cs="Arial"/>
          <w:sz w:val="22"/>
          <w:szCs w:val="22"/>
        </w:rPr>
        <w:t xml:space="preserve">Nikki Ripley, City of Tempe’s Communication and Media Relations Manager, explained she is part of a team of ten City of Tempe employees who maintain Tempe’s social media outlets.  Tempe’s social media outlets include the City of Tempe website, Twitter which is a micro blogging site restricted to 140 characters, Facebook, and YouTube.   Twitter, Facebook and YouTube are easily accessible from Tempe’s home page.  The City of Tempe operates two Twitter accounts, one which is exclusive to the Police Department.  Tempe also has two Facebook accounts, one of which is exclusive to Parks and Recreation.  When an entity requests their own account, lengthy discussions occur to resist audience fragmentation.  The Police Department as well as Parks and Recreation were found to have enough information specific to their areas to warrant additional accounts.  Tempe’s YouTube account has approximately seven categories so people can quickly find what specifically interests them.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asked how the Human Relations Commission could better utilize Tempe’s social media outlets to more effectively advertise the Commission’s work.  Commissioner Calender asked if any other Tempe commissions have their own sites.  Nikki explained commission sites have been proposed in the past and the merits of that action have been discussed thoroughly.  As of now, it has been decided it is more powerful to advertise using Tempe’s current accounts rather than dilute the effectiveness by dividing the followers.  Rosa said that the Mayor’s Commission on Disability Concerns originally was interested in acquiring their own Facebook account.  Instead, one of the Commissioners puts together a calendar of events and facts they would like sent via Tempe accounts.  Their suggestions are vetted through the Mayor’s Commission on Disability Concerns who then gives that information to the Diversity Office on a quarterly basis. The Diversity Office then posts the information using Tempe’s social media outlets.  The Mayor’s Commission on Disability Concern’s use of the Tempe’s social media, results in people being exposed to disability current events and disability facts.  This is an audience who may not normally be exposed to topics of accessibility in Temp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asked if people vet concerns or complaints via the social media sites.  Nikki explained Tempe’s site receives very little negativity but that it is a useful tool for people to receive a response from city staff regarding their concerns.  It more importantly creates a dialogue through social media versus simply pushing information out to the community.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 xml:space="preserve">Agenda Item 4 – Unity Grants – Kate Hanley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Kate Hanley, Tempe Community Council (TCC) Executive Director, explained that Caterina Mena was unable to attend tonight’s meeting as she has in past years, because she had just returned from maternity leave.  Kate proceeded to report on the two recommendations for the Diversity Unity Grants after thanking Commissioner Espinoza and Commissioner Auckland for their assistance with reviewing the grant applications. Kate explained the application process included extensive outreach via personal contacts, electronic methods and follow-up phone calls.  Kate said that although they were disappointed to receive only two high school applications, one from Marcos de Niza and the other from Corona del Sol, both schools have strong ongoing programs with loyal following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Marcos de Niza’s application requested funding for their Diversity Awareness Program which includes a week long program involving the entire school as well as monthly speakers at their Diversity Club meetings.  Based on the strength of this program, TCC’s recommendation is to support the entire program budget ($4,000).</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rona del Sol’s application requested a 60% funding of two Awareness Days, planned and implemented by school Unity Club Members, and a four-day intensive Anytown Camp.  Approximately one hundred and fifty students participate in Corona del Sol’s Anytown Camp.  TCC’s recommendation is to support the entire program budget ($12,616).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s asked why more high schools do not apply for the Unity Grants.  Kate said it might be due to an over lapping of the application process and the high school’s winter break.  Kate explained they had made the application easier this year in addition to conducting an increased outreach effort.  Commissioner Dietz asked if participating students reach out to other students that do not attend the programs.  The Anytown application discusses reaching out to others.  Kate pointed out that the strength of Marcos de Niza’s program is that it is school wide and reaches out to Middle Schools.</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e thanked the Commissioners and added that TCC appreciated the opportunity to work with the Human Relations Commission on the Unity Grant Program.  Kate then asked the Commissioners if they accepted TCC’s recommendations.  Commissioners unanimously agreed.</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5 –</w:t>
      </w:r>
      <w:r>
        <w:rPr>
          <w:b/>
          <w:sz w:val="20"/>
          <w:u w:val="single"/>
        </w:rPr>
        <w:t xml:space="preserve"> </w:t>
      </w:r>
      <w:r>
        <w:rPr>
          <w:rFonts w:cs="Arial"/>
          <w:b/>
          <w:sz w:val="22"/>
          <w:szCs w:val="22"/>
          <w:u w:val="single"/>
        </w:rPr>
        <w:t xml:space="preserve">Arizona Accord Update – Armando Espinoz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Espinoza explained the December 17, 2012 Agenda Request letter included in the Commissioner’s packets, had been delivered to Tempe’s Mayor and City Council.  As of tonight, no answer has been received although it was pointed out the Mayor and City Council had just recently returned from the winter break.  When asked, Rosa explained the next step is to hear a reply from the Mayor and City Council.</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u w:val="single"/>
        </w:rPr>
        <w:t>Agenda Item 6 – Immigration Education Update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referenced the Arizona Republic editorial that was discussed at December’s Human Relations Commission meeting and included in Commissioner’s packets, entitled </w:t>
      </w:r>
      <w:r>
        <w:rPr>
          <w:rFonts w:cs="Arial"/>
          <w:i/>
          <w:sz w:val="22"/>
          <w:szCs w:val="22"/>
        </w:rPr>
        <w:t xml:space="preserve">A Sane Approach to Immigration Reform.  </w:t>
      </w:r>
      <w:r>
        <w:rPr>
          <w:rFonts w:cs="Arial"/>
          <w:sz w:val="22"/>
          <w:szCs w:val="22"/>
        </w:rPr>
        <w:t>Commissioner Espinoza continued by discussing an internet article stating that President Obama was elected with 71% of the Latino vote.  The article also reported that a bi-partisan group of U.S. Senators, including Chuck Schumer (D-N.Y.), Dick Durbin (D-Ill.), John McCain (R-Ariz.) and Lindsey Graham (R-S.C.), have been meeting since the first week of December to discuss immigration refor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u w:val="single"/>
        </w:rPr>
        <w:t>Agenda Item 7 – Diversity Office Update – Rosa Inchausti</w:t>
      </w:r>
    </w:p>
    <w:p>
      <w:pPr>
        <w:pStyle w:val="Normal"/>
        <w:numPr>
          <w:ilvl w:val="0"/>
          <w:numId w:val="2"/>
        </w:numPr>
        <w:rPr>
          <w:sz w:val="22"/>
          <w:szCs w:val="22"/>
        </w:rPr>
      </w:pPr>
      <w:r>
        <w:rPr>
          <w:sz w:val="22"/>
          <w:szCs w:val="22"/>
        </w:rPr>
        <w:t>MLK Brunch, Monday, January 21, 2013, 9am – Rosa said the Diversity Office will send a list of the MLK Award Winners out to Commissioners prior to the event’s Press Release.  Rosa reported the only category not represented this year is for Diversity Supplier.  Rosa asked the Human Relations Commission Vice Chair, Commissioner Dietz, if she would hand out the awards at the MLK Brunch.  Commissioner Dietz agreed.  The Human Relations Commission Chair, Commissioner Espinoza, will be emceeing the event.</w:t>
      </w:r>
    </w:p>
    <w:p>
      <w:pPr>
        <w:pStyle w:val="Normal"/>
        <w:numPr>
          <w:ilvl w:val="0"/>
          <w:numId w:val="2"/>
        </w:numPr>
        <w:rPr>
          <w:sz w:val="22"/>
          <w:szCs w:val="22"/>
        </w:rPr>
      </w:pPr>
      <w:r>
        <w:rPr>
          <w:sz w:val="22"/>
          <w:szCs w:val="22"/>
        </w:rPr>
        <w:t>Diversity Dialogues, January 22, 2013 – February 26, 20132, 6 – 7:30 p.m. – Rosa reported the Diversity Office has been advertising and receiving applications for the Adult and Teen Diversity Dialogue program beginning Tuesday, January 22, 2013.  Commissioner Chiu explained that running the teen and adult programs concurrently allowed for parents to participate at the same time as their children.</w:t>
      </w:r>
    </w:p>
    <w:p>
      <w:pPr>
        <w:pStyle w:val="Normal"/>
        <w:numPr>
          <w:ilvl w:val="0"/>
          <w:numId w:val="2"/>
        </w:numPr>
        <w:rPr>
          <w:sz w:val="22"/>
          <w:szCs w:val="22"/>
        </w:rPr>
      </w:pPr>
      <w:r>
        <w:rPr>
          <w:sz w:val="22"/>
          <w:szCs w:val="22"/>
        </w:rPr>
        <w:t>Regional Unity Walk, February 2, 2013 – The Diversity Office will send Commissioners the Unity Walk flyer.  Rosa reported the City of Tempe will start and end the walk at Tempe Beach Park.</w:t>
      </w:r>
    </w:p>
    <w:p>
      <w:pPr>
        <w:pStyle w:val="Normal"/>
        <w:numPr>
          <w:ilvl w:val="0"/>
          <w:numId w:val="2"/>
        </w:numPr>
        <w:rPr>
          <w:sz w:val="22"/>
          <w:szCs w:val="22"/>
        </w:rPr>
      </w:pPr>
      <w:r>
        <w:rPr>
          <w:sz w:val="22"/>
          <w:szCs w:val="22"/>
        </w:rPr>
        <w:t>Who’s Your Neighbor, Pacific Asian Culture (Arizona Dragon Festival), Wednesday, March 20, 2013 at Noon in Tempe City Council Chambers – Rosa reported despite being well advertised, recent Who’s Your Neighbor programs have not been well attended.  The March event will be included in the City of Tempe water bill with the hope of increasing attendance.</w:t>
      </w:r>
    </w:p>
    <w:p>
      <w:pPr>
        <w:pStyle w:val="TextBody"/>
        <w:widowControl w:val="false"/>
        <w:pBdr>
          <w:top w:val="nil"/>
          <w:left w:val="nil"/>
          <w:bottom w:val="nil"/>
          <w:right w:val="nil"/>
        </w:pBdr>
        <w:shd w:fill="auto" w:val="clear"/>
        <w:tabs>
          <w:tab w:val="clear" w:pos="0"/>
          <w:tab w:val="clear" w:pos="8100"/>
          <w:tab w:val="left" w:pos="1440" w:leader="none"/>
          <w:tab w:val="left" w:pos="2250" w:leader="none"/>
        </w:tabs>
        <w:jc w:val="both"/>
        <w:rPr>
          <w:sz w:val="22"/>
          <w:szCs w:val="22"/>
        </w:rPr>
      </w:pPr>
      <w:r>
        <w:rPr>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Scherotter asked that a Challenge Day presentation by himself, Commissioner Chiu and Commissioner Dietz be added to February’s Human Relations Commission agenda.  The Challenge Day mission “is to provide youth and their communities with experiential programs that demonstrate the possibility of love and connection through the celebration of diversity, truth and full expressi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Chiu explained she was trying to facilitate a screening of “Bullying – The Movie” on the evening of Monday, January 21, 2013 by getting 70 people to commit to purchasing tickets.  She encouraged Commissioners to spread the word and possibly attend the movi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t>The next HRC Meeting will be February 12, 2013</w:t>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Morales.</w:t>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adjourned at 7:30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January 8, 2013</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sz w:val="16"/>
    </w:rPr>
  </w:style>
  <w:style w:type="paragraph" w:styleId="TextBodyIndent">
    <w:name w:val="Body Text Indent"/>
    <w:basedOn w:val="Normal"/>
    <w:pPr>
      <w:tabs>
        <w:tab w:val="clear" w:pos="720"/>
        <w:tab w:val="left" w:pos="360" w:leader="none"/>
      </w:tabs>
      <w:suppressAutoHyphens w:val="true"/>
      <w:ind w:left="360" w:hanging="360"/>
    </w:pPr>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2:00Z</dcterms:created>
  <dc:creator>Customer Support / ITD</dc:creator>
  <dc:description/>
  <cp:keywords/>
  <dc:language>en-US</dc:language>
  <cp:lastModifiedBy>Hodson, Deanna</cp:lastModifiedBy>
  <cp:lastPrinted>2013-01-30T11:24:00Z</cp:lastPrinted>
  <dcterms:modified xsi:type="dcterms:W3CDTF">2013-02-13T15:49:00Z</dcterms:modified>
  <cp:revision>8</cp:revision>
  <dc:subject/>
  <dc:title/>
</cp:coreProperties>
</file>