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pPr>
      <w:r>
        <w:rPr>
          <w:rFonts w:cs="Arial"/>
          <w:sz w:val="22"/>
          <w:szCs w:val="22"/>
        </w:rPr>
        <w:t>Minutes of the HUMAN RELATIONS COMMISSION held on Tuesday, April 9, 2013,</w:t>
        <w:br/>
        <w:t>6:00 P.M. at City Hall, 3</w:t>
      </w:r>
      <w:r>
        <w:rPr>
          <w:rFonts w:cs="Arial"/>
          <w:sz w:val="22"/>
          <w:szCs w:val="22"/>
          <w:vertAlign w:val="superscript"/>
        </w:rPr>
        <w:t>rd</w:t>
      </w:r>
      <w:r>
        <w:rPr>
          <w:rFonts w:cs="Arial"/>
          <w:sz w:val="22"/>
          <w:szCs w:val="22"/>
        </w:rPr>
        <w:t xml:space="preserve"> Floor Conference Room, 31 East Fifth Street, Tempe, Arizona.</w:t>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April 9,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April 9,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Hannah Auckland</w:t>
        <w:tab/>
        <w:t>Don Calender</w:t>
      </w:r>
    </w:p>
    <w:p>
      <w:pPr>
        <w:pStyle w:val="Normal"/>
        <w:tabs>
          <w:tab w:val="clear" w:pos="720"/>
          <w:tab w:val="left" w:pos="0" w:leader="none"/>
          <w:tab w:val="left" w:pos="4320" w:leader="none"/>
        </w:tabs>
        <w:suppressAutoHyphens w:val="true"/>
        <w:rPr/>
      </w:pPr>
      <w:r>
        <w:rPr>
          <w:rFonts w:cs="Arial"/>
          <w:sz w:val="22"/>
          <w:szCs w:val="22"/>
        </w:rPr>
        <w:t>Kathy Dietz</w:t>
        <w:tab/>
        <w:t>Belinda Chiu</w:t>
      </w:r>
    </w:p>
    <w:p>
      <w:pPr>
        <w:pStyle w:val="Normal"/>
        <w:tabs>
          <w:tab w:val="clear" w:pos="720"/>
          <w:tab w:val="left" w:pos="0" w:leader="none"/>
          <w:tab w:val="left" w:pos="4320" w:leader="none"/>
        </w:tabs>
        <w:suppressAutoHyphens w:val="true"/>
        <w:rPr/>
      </w:pPr>
      <w:r>
        <w:rPr>
          <w:rFonts w:cs="Arial"/>
          <w:sz w:val="22"/>
          <w:szCs w:val="22"/>
        </w:rPr>
        <w:t>Armando Espinoza</w:t>
        <w:tab/>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tab/>
        <w:t xml:space="preserve">Dr. Patricia You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tab/>
        <w:tab/>
        <w:tab/>
        <w:tab/>
        <w:tab/>
        <w:tab/>
        <w:tab/>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ab/>
        <w:tab/>
        <w:t xml:space="preserve"> </w:t>
        <w:tab/>
        <w:tab/>
        <w:tab/>
        <w:tab/>
        <w:t xml:space="preserve">    </w:t>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Judi Baumann, Interim City Attorne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t>Andrew Ching, Interim City Manag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Charles Cobbs, Tempe Police Community Affairs Specialist</w:t>
      </w:r>
    </w:p>
    <w:p>
      <w:pPr>
        <w:pStyle w:val="Normal"/>
        <w:tabs>
          <w:tab w:val="clear" w:pos="720"/>
          <w:tab w:val="left" w:pos="0" w:leader="none"/>
          <w:tab w:val="left" w:pos="4320" w:leader="none"/>
        </w:tabs>
        <w:suppressAutoHyphens w:val="true"/>
        <w:rPr/>
      </w:pPr>
      <w:r>
        <w:rPr>
          <w:rFonts w:cs="Arial"/>
          <w:sz w:val="22"/>
          <w:szCs w:val="22"/>
        </w:rPr>
        <w:tab/>
        <w:t>Tom Ryff, Tempe Police Chief</w:t>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ab/>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nterim City Manager Andrew Ching and City Attorney Judi Baumann introduced themselves to the Commissioners, provided a brief background and thanked the commission for their service.</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w:t>
      </w:r>
      <w:r>
        <w:rPr>
          <w:rFonts w:cs="Arial"/>
          <w:sz w:val="22"/>
          <w:szCs w:val="22"/>
          <w:u w:val="single"/>
        </w:rPr>
        <w:t xml:space="preserve"> </w:t>
      </w:r>
      <w:r>
        <w:rPr>
          <w:rFonts w:cs="Arial"/>
          <w:b/>
          <w:sz w:val="22"/>
          <w:szCs w:val="22"/>
          <w:u w:val="single"/>
        </w:rPr>
        <w:t>Consideration of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February 12,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Scherott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4320" w:leader="none"/>
        </w:tabs>
        <w:rPr>
          <w:rFonts w:cs="Arial"/>
          <w:b/>
          <w:b/>
          <w:sz w:val="22"/>
          <w:szCs w:val="22"/>
          <w:u w:val="single"/>
        </w:rPr>
      </w:pPr>
      <w:r>
        <w:rPr>
          <w:rFonts w:cs="Arial"/>
          <w:b/>
          <w:sz w:val="22"/>
          <w:szCs w:val="22"/>
          <w:u w:val="single"/>
        </w:rPr>
      </w:r>
    </w:p>
    <w:p>
      <w:pPr>
        <w:pStyle w:val="Normal"/>
        <w:tabs>
          <w:tab w:val="clear" w:pos="720"/>
          <w:tab w:val="left" w:pos="4320" w:leader="none"/>
        </w:tabs>
        <w:rPr/>
      </w:pPr>
      <w:r>
        <w:rPr>
          <w:rFonts w:cs="Arial"/>
          <w:b/>
          <w:sz w:val="22"/>
          <w:szCs w:val="22"/>
          <w:u w:val="single"/>
        </w:rPr>
        <w:t>Agenda Item 3 – Police Presentation – Tempe Police Chief Tom Ryff</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Tempe Police Chief Tom Ryff addresses the Human Relations Commission on a yearly basis confirming an open line of communication.  Chief Ryff began by passing out Tempe Police Department’s 2012 Annual Report.  Chief Ryff explained “Intelligence Led Policing” was implemented at the end of 2006 when Chief Ryff took over the Police Department.  Intelligence Led Policing allows officers to attack crime smarter through the use of technology and past patterns to predict where and when crime may happen.   The Police Department can then focus their resources through education and community partnership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hief Ryff emphasized the importance of partnering with external law enforcement agencies.  The Tempe Police Department helps to offset a reduced budget by bringing outside resources to fight Tempe crime via the FBI, US Secret Service, US Postal Service, High Intensity Drug Trafficking Area (HIDA) and DEA.  These partnerships also have a monetary element.  For example, when a Tempe Officer works for DEA, Tempe gets a percentage of the money seized from all the cases that Officer worked.  Those funds get deposited into Tempe’s RICO account to supplement the Tempe Police Department budget.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hief Ryff said that when looking at the unfortunate increase in the 2012 violent crime statistics it is important to realize that one incident can have multiple victims.  Chief Ryff does not see any evidence of the increase being due to an epidemic or losing control of an area.  Chief Ryff reported that since January 2013, Tempe has had two cases of reported hate crimes in our community.  Both cases, which involved minor assault and sexual orientation, have been solved.  Commissioner Scherotter asked if there were any patterns to hate crimes from year to year.  Chief Ryff said no, last year’s incidents involved race and religion issue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ietz asked if possessing guns in bars was a growing problem in our community.  Chief Ryff responded that the increase in violence within our community is concerning.  Tempe has a high ratio of alcohol establishments within a young community.   Chief Ryff confirmed that possessing a gun in a bar is illegal but many of the incidents take place in the parking lo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hief Ryff reported that he and Charles Cobbs traveled to Washington, D.C. last month regarding an initiative from the Mayors Against Violence Coalition.  They asked to speak with Representative Flake, Representative Sinema and Senator McCain.  Although Chief Ryff and Charles met with Representative Flake and Senator McCain staff members they commended Representative Sinema for taking the time to personally meet with them.  They found Representative Sinema to be very studied and leaning towards supporting more comprehensive background checks but not supporting limiting magazine capaciti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sked Chief Ryff for an update on SB 1070 officer training and/or City issues.  Chief Ryff reported that once a final ruling was determined on SB 1070, Valley Police Chiefs created a comprehensive training method so all Valley Officers were receiving the same training.  Chief Ryff is not aware of any SB 1070 violation arrests in Tempe.   Chief Ryff and Charles participated in an event hosted by Pastor Madelena Schwartz at her church.  The four hour dialogue with other pastors and 70 church members covered a wide variety of questions including how to acquire legal documentat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Hochhaus asked about the level of cooperation between the Tempe Police Department and ASU.  Chief Ryff replied that Tempe Police has an outstanding supportive working relation with ASU’s police officers.  Stephanie Salazar with ASU Student Services has been a wonderful resource by holding students administratively responsible at the same time Tempe Police are holding them criminally responsibl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Dietz asked Chief Ryff to elaborate on the remaining part of SB 1070 still in effect.  Chief Ryff explained that “reasonable suspicion” is the broad term police officers continue to deal with.  Police officers are ethically responsible for enforcing state statutes but officer discretion can be used if more serious matters exist or if a timely response can’t be received from ICE.   Chief Ryff ended discussing SB 1070 by saying Tempe Police Officers focus on the behavior of individuals as a bottom lin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hief Ryff added the next academy class is a very diverse one.  Chief Ryff said things are going extremely well with the Tempe Police Department.    Chief Ryff gave his staff a directive to begin looking at rebuilding the Tempe Police Department.  As the economy begins its regrowth, Chief Ryff will be prepared to recommend to elected officials, which resources should be reinstated in order to deliver the same level of servic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Chief Ryff ended his presentation with sincere thanks to the HRC, Charles and Rosa for their continued exemplary hard work.</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4 – Latino Town Hall Proposal – Armando Espinoza</w:t>
      </w:r>
    </w:p>
    <w:p>
      <w:pPr>
        <w:pStyle w:val="Normal"/>
        <w:tabs>
          <w:tab w:val="clear" w:pos="720"/>
          <w:tab w:val="left" w:pos="0" w:leader="none"/>
          <w:tab w:val="left" w:pos="4320" w:leader="none"/>
        </w:tabs>
        <w:suppressAutoHyphens w:val="true"/>
        <w:rPr/>
      </w:pPr>
      <w:r>
        <w:rPr>
          <w:rFonts w:cs="Arial"/>
          <w:sz w:val="22"/>
          <w:szCs w:val="22"/>
        </w:rPr>
        <w:t xml:space="preserve">Commissioner Espinoza explained as a member of Mesa’s Association of Hispanic Citizens, he has been involved in several of Mesa’s Latino Town Hall events over the past several years.  Recently Commissioner Espinoza, Rosa, Chief Ryff and Charles Cobbs met to discuss the potential of organizing a Latino Town Hall in Tempe.  Commissioner Espinoza would like Tempe’s Latino Town Hall to focus on youth leadership development in addition to other topics.  If certain topics, such as gang violence, were a part of the Latino Town Hall it’s possible RICO funds could be us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opened the floor for further discussions and questions.  Commissioner Hochhaus asked when the 2013 Mesa’s Latino Town Hall will be held.  Commissioner Espinoza said it is always held in October.   Commissioner Auckland would like the Tempe Leadership program discussed at a Latino Town Hall to promote additional diversity in that group.  Commissioner Espinoza confirmed the agenda would be decided by the HRC.  Commissioner Dietz wondered if Tempe’s Tardeada would be a good place to begin the planning process.  Rosa agreed we should look at the Tardeada program and see if there were any partnership opportunities.  The Diversity Office will send out last year’s Tardeada program to the Commissioners for their review.  Commissioner Dietz asked Commissioner Espinoza to show the HRC a past program of Mesa’s Latino Town Hall.  Chief Ryff suggested a more inclusive title but Commissioner Espinoza is in favor of retaining the Latino emphasis.  Commissioner Espinoza reported that with high school and college failure, numbers are highest in the Latino community.  Commissioner Hochhaus confirmed Mesa’s first Latino Town Hall was held in 2002.  The commissioners agreed they might be interested in pursuing a Latino Town Hall but would like to table further discussions until additional information is received.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w:t>
      </w:r>
      <w:r>
        <w:rPr>
          <w:b/>
          <w:sz w:val="22"/>
          <w:szCs w:val="22"/>
          <w:u w:val="single"/>
        </w:rPr>
        <w:t xml:space="preserve"> Challenge Day Work Plan – Jay Scherotter</w:t>
      </w:r>
    </w:p>
    <w:p>
      <w:pPr>
        <w:pStyle w:val="Normal"/>
        <w:tabs>
          <w:tab w:val="clear" w:pos="720"/>
          <w:tab w:val="left" w:pos="0" w:leader="none"/>
          <w:tab w:val="left" w:pos="4320" w:leader="none"/>
        </w:tabs>
        <w:suppressAutoHyphens w:val="true"/>
        <w:rPr/>
      </w:pPr>
      <w:r>
        <w:rPr>
          <w:rFonts w:cs="Arial"/>
          <w:sz w:val="22"/>
          <w:szCs w:val="22"/>
        </w:rPr>
        <w:t xml:space="preserve">Commissioner Scherotter began with a summary of Challenge Day for Commissioners who were not able to attend the last HRC meeting.  Commissioner Scherotter then passed out a High Level Work Plan he created showing the work required to bring a Challenge Day program to Tempe.  The first five steps are the work of the HRC followed by the main bulk of the preparations that would be transitioned to the selected high schools.  Commissioner Scherotter said that Challenge Day personnel suggested a Fall program with two high schools unless there is a middle school experiencing issues that require attention.  Commissioner Scherotter, Dietz and Chiu have been identifying possible stakeholders.  Each month for the next year, Commission Scherotter is identifying a stakeholder group and enrolling them in the possibility of the work involved to bring a Challenge Day to Tempe schools.  Currently this idea has been discussed with the HRC, graduates of the Teen Diversity Dialogue program and Tempe Community Council (TCC).  The next step is to identify school administrators in the Tempe School District.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corrected the statement that there has only been one Challenge Day held in Arizona.  Three Challenge Days have been conducted in Arizona, one in Tucson and two local high schools one of which is Goldwater High School.  Those high school principals have expressed interest in helping to advocate for future Challenge Days in Arizona.  When Commissioner Scherotter met with TCC he explained that the hope was for TCC to be the primary but not exclusive source of funding for Challenge Day.  TCC was very supportive and said that possibly other funds would be available rather than limited to the Unity Grants.  Commissioner Espinoza offered his wife as a possible resource, Kathy Espinoza, who is a Tempe Elementary School Board Memb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Auckland asked if a presentation would be made to the Tempe Union High School Board. Commissioner Scherotter said initially he and Commissioner Dietz would be doing smaller presentations to encourage dialogue.  The consensus was if presentations included the information that funding had been secured, a huge obstacle would be immediately removed.  Commissioner Dietz will be contacting two Tempe High School Board members she know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Arizona Accord Update – Armando Espinoza</w:t>
      </w:r>
    </w:p>
    <w:p>
      <w:pPr>
        <w:pStyle w:val="Normal"/>
        <w:tabs>
          <w:tab w:val="clear" w:pos="720"/>
          <w:tab w:val="left" w:pos="0" w:leader="none"/>
          <w:tab w:val="left" w:pos="4320" w:leader="none"/>
        </w:tabs>
        <w:suppressAutoHyphens w:val="true"/>
        <w:rPr/>
      </w:pPr>
      <w:r>
        <w:rPr>
          <w:rFonts w:cs="Arial"/>
          <w:sz w:val="22"/>
          <w:szCs w:val="22"/>
        </w:rPr>
        <w:t xml:space="preserve">Commissioner Espinoza reported he will be meeting with Mayor Mitchell and Councilmember Woods on April 29, 2013 to discuss the Arizona Accord.  Commissioner Espinoza said that although he thinks supporting the Arizona Accord is an important thing to do, the immigration reform coming soon from Washington will change the nature of the conversation.  Commissioner Espinoza will also update the Mayor on HRC’s plans regarding a possible Challenge Day program and a Latino Town Hal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ietz believes strongly in the validity of the work the HRC has done on the Arizona Accord and feels that the Mayor and Council should support the Arizona Accord.  Commissioner Dietz continued by explaining if successful immigration reform comes out of Washington D.C. and Tempe has already passed the Arizona Accord, that stand would distinguish Tempe among surrounding communities.  Commissioners felt that supporting the Arizona Accord would be a positive thing for Temp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7 – Immigration Education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iterated that immigration reform coming from Washington D.C. seems imminent.  Although there are still many hurdles to overcome, the hope is immigration reform will happen before the end of 2013.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4320" w:leader="none"/>
        </w:tabs>
        <w:rPr>
          <w:rFonts w:cs="Arial"/>
          <w:b/>
          <w:b/>
          <w:sz w:val="22"/>
          <w:szCs w:val="22"/>
          <w:u w:val="single"/>
        </w:rPr>
      </w:pPr>
      <w:r>
        <w:rPr>
          <w:rFonts w:cs="Arial"/>
          <w:b/>
          <w:sz w:val="22"/>
          <w:szCs w:val="22"/>
          <w:u w:val="single"/>
        </w:rPr>
        <w:t>Agenda Item 8 – Diversity Office Update – Rosa Inchausti</w:t>
      </w:r>
    </w:p>
    <w:p>
      <w:pPr>
        <w:pStyle w:val="Normal"/>
        <w:numPr>
          <w:ilvl w:val="0"/>
          <w:numId w:val="4"/>
        </w:numPr>
        <w:rPr/>
      </w:pPr>
      <w:r>
        <w:rPr>
          <w:sz w:val="22"/>
          <w:szCs w:val="22"/>
        </w:rPr>
        <w:t xml:space="preserve">Diversity Update </w:t>
      </w:r>
    </w:p>
    <w:p>
      <w:pPr>
        <w:pStyle w:val="Normal"/>
        <w:numPr>
          <w:ilvl w:val="0"/>
          <w:numId w:val="2"/>
        </w:numPr>
        <w:rPr>
          <w:sz w:val="22"/>
          <w:szCs w:val="22"/>
        </w:rPr>
      </w:pPr>
      <w:r>
        <w:rPr>
          <w:sz w:val="22"/>
          <w:szCs w:val="22"/>
        </w:rPr>
        <w:t xml:space="preserve">National League of Cities Award – Rosa showed the Commissioners the award Tempe recently received for the Teen Diversity Dialogue program.  Rosa thanked the Commissioners for their work and reported the Mayor and Council were very proud of the award.   </w:t>
      </w:r>
    </w:p>
    <w:p>
      <w:pPr>
        <w:pStyle w:val="Normal"/>
        <w:numPr>
          <w:ilvl w:val="0"/>
          <w:numId w:val="3"/>
        </w:numPr>
        <w:rPr>
          <w:sz w:val="22"/>
          <w:szCs w:val="22"/>
        </w:rPr>
      </w:pPr>
      <w:r>
        <w:rPr>
          <w:sz w:val="22"/>
          <w:szCs w:val="22"/>
        </w:rPr>
        <w:t>Who’s Your Neighbor, Exploring the Hindu Faith, Wednesday, June 5, 2013 at Noon in Tempe City Council Chambers – Rosa invited Commissioners to the next Who’s Your Neighbor program.</w:t>
      </w:r>
    </w:p>
    <w:p>
      <w:pPr>
        <w:pStyle w:val="Normal"/>
        <w:rPr>
          <w:sz w:val="22"/>
          <w:szCs w:val="22"/>
        </w:rPr>
      </w:pPr>
      <w:r>
        <w:rPr>
          <w:sz w:val="22"/>
          <w:szCs w:val="22"/>
        </w:rPr>
      </w:r>
    </w:p>
    <w:p>
      <w:pPr>
        <w:pStyle w:val="Normal"/>
        <w:rPr>
          <w:sz w:val="22"/>
          <w:szCs w:val="22"/>
        </w:rPr>
      </w:pPr>
      <w:r>
        <w:rPr>
          <w:sz w:val="22"/>
          <w:szCs w:val="22"/>
        </w:rPr>
        <w:t>In light of the recent news regarding Civil Unions in Bisbee, Rosa asked to add to next month’s agenda, an update regarding LGBT initiatives.</w:t>
      </w:r>
    </w:p>
    <w:p>
      <w:pPr>
        <w:pStyle w:val="Normal"/>
        <w:rPr>
          <w:sz w:val="22"/>
          <w:szCs w:val="22"/>
        </w:rPr>
      </w:pPr>
      <w:r>
        <w:rPr>
          <w:sz w:val="22"/>
          <w:szCs w:val="22"/>
        </w:rPr>
      </w:r>
    </w:p>
    <w:p>
      <w:pPr>
        <w:pStyle w:val="Normal"/>
        <w:rPr>
          <w:sz w:val="22"/>
          <w:szCs w:val="22"/>
        </w:rPr>
      </w:pPr>
      <w:r>
        <w:rPr>
          <w:sz w:val="22"/>
          <w:szCs w:val="22"/>
        </w:rPr>
        <w:t>Rosa reported Commissioner Vega has resigned citing health issues.  Rosa encouraged Commissioners to inform the Diversity Office if they were aware of anyone they thought would be interested in serving on the HRC so we may send them an application.</w:t>
      </w:r>
    </w:p>
    <w:p>
      <w:pPr>
        <w:pStyle w:val="Normal"/>
        <w:rPr>
          <w:sz w:val="22"/>
          <w:szCs w:val="22"/>
        </w:rPr>
      </w:pPr>
      <w:r>
        <w:rPr>
          <w:sz w:val="22"/>
          <w:szCs w:val="22"/>
        </w:rPr>
      </w:r>
    </w:p>
    <w:p>
      <w:pPr>
        <w:pStyle w:val="Normal"/>
        <w:rPr/>
      </w:pPr>
      <w:r>
        <w:rPr>
          <w:sz w:val="22"/>
          <w:szCs w:val="22"/>
        </w:rPr>
        <w:t xml:space="preserve">Rosa announced Commissioner </w:t>
      </w:r>
      <w:r>
        <w:rPr>
          <w:rFonts w:cs="Arial"/>
          <w:sz w:val="22"/>
          <w:szCs w:val="22"/>
        </w:rPr>
        <w:t xml:space="preserve">Swiecki will be receiving the Presidential Lifetime Achievement Award (for the second time) from the City of Tempe recognizing his 4,000 plus volunteer hour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Rosa referenced the Human Rights Campaign letter included in Commissioner’s packet, announcing the City of Tempe has been selected to be included in their 2013 Municipal Equality Index (MEI).  The Human Right’s Campaign MEI, is the first nationwide evaluation of municipal laws affecting the LGBT community.  Rosa said Tempe received the local Business Equality Index award last year from The Greater Phoenix Gay &amp; Lesbian Chamber of Commerce and that it will be interesting to see how we rank nationally.   </w:t>
      </w:r>
    </w:p>
    <w:p>
      <w:pPr>
        <w:pStyle w:val="Normal"/>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nnounced he is conducting a two hour Diversity Training next week with the executive staff of the City of Mes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t>The next HRC Meeting will be May 14, 2013</w:t>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Motion made by Commissioner Dietz to adjourn meeting.</w:t>
      </w:r>
    </w:p>
    <w:p>
      <w:pPr>
        <w:pStyle w:val="Normal"/>
        <w:tabs>
          <w:tab w:val="clear" w:pos="720"/>
          <w:tab w:val="left" w:pos="0" w:leader="none"/>
          <w:tab w:val="left" w:pos="4320" w:leader="none"/>
        </w:tabs>
        <w:suppressAutoHyphens w:val="true"/>
        <w:rPr/>
      </w:pPr>
      <w:r>
        <w:rPr>
          <w:rFonts w:cs="Arial"/>
          <w:b/>
          <w:sz w:val="22"/>
          <w:szCs w:val="22"/>
        </w:rPr>
        <w:t>Second by Commissioner Morales.</w:t>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eeting adjourned at 7:30pm. </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r>
    </w:p>
    <w:p>
      <w:pPr>
        <w:pStyle w:val="BodyText2"/>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April 9, 201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i w:val="false"/>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7:00Z</dcterms:created>
  <dc:creator>Customer Support / ITD</dc:creator>
  <dc:description/>
  <cp:keywords/>
  <dc:language>en-US</dc:language>
  <cp:lastModifiedBy>Hodson, Deanna</cp:lastModifiedBy>
  <cp:lastPrinted>2013-04-17T15:22:00Z</cp:lastPrinted>
  <dcterms:modified xsi:type="dcterms:W3CDTF">2013-05-15T16:27:00Z</dcterms:modified>
  <cp:revision>34</cp:revision>
  <dc:subject/>
  <dc:title/>
</cp:coreProperties>
</file>