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December 30,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December 30,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Monday, December 30, 2013,</w:t>
        <w:br/>
        <w:t>4:00 P.M. at City Hall, 3</w:t>
      </w:r>
      <w:r>
        <w:rPr>
          <w:rFonts w:cs="Arial"/>
          <w:sz w:val="22"/>
          <w:szCs w:val="22"/>
          <w:vertAlign w:val="superscript"/>
        </w:rPr>
        <w:t>rd</w:t>
      </w:r>
      <w:r>
        <w:rPr>
          <w:rFonts w:cs="Arial"/>
          <w:sz w:val="22"/>
          <w:szCs w:val="22"/>
        </w:rPr>
        <w:t xml:space="preserve"> Floor Conference Room, 31 East Fifth Street, Tempe, Arizona.</w:t>
      </w:r>
    </w:p>
    <w:p>
      <w:pPr>
        <w:pStyle w:val="BodyText2"/>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Hannah Auckland </w:t>
        <w:tab/>
        <w:t>Peter Hodgson</w:t>
      </w:r>
    </w:p>
    <w:p>
      <w:pPr>
        <w:pStyle w:val="Normal"/>
        <w:tabs>
          <w:tab w:val="clear" w:pos="720"/>
          <w:tab w:val="left" w:pos="0" w:leader="none"/>
          <w:tab w:val="left" w:pos="4320" w:leader="none"/>
        </w:tabs>
        <w:suppressAutoHyphens w:val="true"/>
        <w:rPr/>
      </w:pPr>
      <w:r>
        <w:rPr>
          <w:rFonts w:cs="Arial"/>
          <w:sz w:val="22"/>
          <w:szCs w:val="22"/>
        </w:rPr>
        <w:t>Don Calender</w:t>
        <w:tab/>
        <w:t>Jay Scherotter</w:t>
      </w:r>
    </w:p>
    <w:p>
      <w:pPr>
        <w:pStyle w:val="Normal"/>
        <w:tabs>
          <w:tab w:val="clear" w:pos="720"/>
          <w:tab w:val="left" w:pos="0" w:leader="none"/>
          <w:tab w:val="left" w:pos="4320" w:leader="none"/>
        </w:tabs>
        <w:suppressAutoHyphens w:val="true"/>
        <w:rPr/>
      </w:pPr>
      <w:r>
        <w:rPr>
          <w:rFonts w:cs="Arial"/>
          <w:sz w:val="22"/>
          <w:szCs w:val="22"/>
        </w:rPr>
        <w:t>Belinda Chiu</w:t>
        <w:tab/>
        <w:t xml:space="preserve">Dr. Patricia You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tab/>
        <w:t>Kathy Dietz</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Morales (by ph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t>Judi Baumann, Tempe City Attorney</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4:04 P.M.</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2 – Anti-Discrimination Ordinance – Rosa Inchausti and Judi Baumann, Tempe     City Attorne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introduced Tempe’s City Attorney Judi Baumann and asked commissioners to introduce themselves.  Commissioner comments were compiled into one document which was shared with all commissioners.  Judi thanked the commissioners for their review and comments of the Anti-Discrimination Ordinanc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Judi addressed commissioner comments beginning with gender neutral references.  Tempe’s charter and codes contain many of the masculine terms.  Judi explained there is a provision stating when it refers to “he” that it also includes the “feminine” or “either” and is therefore not exclusive.  Judi is sensitive to gender neutral references and will make the required changes in the ordinanc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Several commissioners commented on the definition of “employer” on page 2.  Judi shared information which also pertains to the housing portion stated later in the ordinance.  Judi explained the state statute covering anti-discrimination defines the employer as those with fifteen or more employees.  The Tempe ordinance decided employer would be defined as fourteen or fewer employees to address the gap of what is covered on the state and federal levels.  When researching ordinances currently in place in Phoenix and Tucson, it was found that cities could be most effective when assisting the smaller businesses not already covered by state and federal regulations.  Addressing smaller businesses doesn’t mean Tempe would refuse to assist larger companies in reaching a mutually accepted outcom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The section stating the “City manager and </w:t>
      </w:r>
      <w:r>
        <w:rPr>
          <w:rFonts w:cs="Arial"/>
          <w:i/>
          <w:sz w:val="22"/>
          <w:szCs w:val="22"/>
        </w:rPr>
        <w:t xml:space="preserve">his </w:t>
      </w:r>
      <w:r>
        <w:rPr>
          <w:rFonts w:cs="Arial"/>
          <w:sz w:val="22"/>
          <w:szCs w:val="22"/>
        </w:rPr>
        <w:t xml:space="preserve">designee” will be changed to simply “City Manager </w:t>
      </w:r>
      <w:r>
        <w:rPr>
          <w:rFonts w:cs="Arial"/>
          <w:i/>
          <w:sz w:val="22"/>
          <w:szCs w:val="22"/>
        </w:rPr>
        <w:t xml:space="preserve">or </w:t>
      </w:r>
      <w:r>
        <w:rPr>
          <w:rFonts w:cs="Arial"/>
          <w:sz w:val="22"/>
          <w:szCs w:val="22"/>
        </w:rPr>
        <w:t xml:space="preserve">designe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Judi then addressed the authority to enact the ordinance.  Judi explained that Tempe is a charter city and therefore not dependent on the legislature to dictate city direction.  Through the Tempe charter, in place since 1964, the city is allowed to make its own decisions as long as it does not contradict something that the state or federal government are already doing.  Judy said she believes that Tempe has the authority under the Tempe charter, to enact an Anti-Discrimination Ordinance.  Judi stated that other cities have been upheld although there has not been a specific challenge to date.  Judi said a case was brought against the city of Tucson and the courts upheld the ordinance saying they found a compelling interest for the way the city operated.  Although anything can be challenged, Judi said the City feels confident moving forward with the Anti-Discrimination Ordinanc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Judi confirmed that commissioner comments regarding calendar days are addressed under the administrative section saying unless otherwise specified everything referred to as days is calendar day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Judi explained that an “expressive organization” definition was omitted because it is very difficult to define.  The Supreme Court has created an exception called expressive association, for organizations that are tightly intertwined with expression and their core beliefs regarding membership rules.  Judi gave the Boy Scouts of America as the definitive case of an expressive organization. Judi said the City is legally obligated to include this exception explaining that the burden of proof would be on the expressive organization.  Commissioner Calender asked who would ultimately determine if a group could be defined as an expressive organization.  Judi replied the standard investigation procedure would be followed.  The City would do further research asking for the required information to determine if in fact the group is an expressive organization.  Judi said as the ordinance is currently written, the final decision would be made by the City Manager or designee.  Judi said it would initially be staff but there may come a time we need to have an independent committee or commission established to make the final decision.  Many of the other cities operate via an independent group.  The decision to create an independent group might ultimately depend on the number and type of calls that are received.  Judi confirmed the ordinance includes language that would allow for the authority to make the final decision and conduct the needed investigation.  People who are unwilling to cooperate would be considered in default and in violation of city code.   Commissioners wondered if a group of Human Relations Commissioners might be needed as a hearing body.  Judi agreed a hearing body of commissioners was a good idea but it might be difficult to proceed without knowing the number of complaints and consequently the amount of time that might be required.  Judi said the ordinance is currently a work in progress and when it’s process is evaluated, an independent review group may be deemed necessary and could be creat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Hochhaus asked about including a provision covering those in the stage of pregnancy and those in the adoption process within the Fair Housing section.  Judi said we could consider adding that type of language although she has not found that elsewhere in her anti-discrimination research.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Rosa asked for clarification regarding the appeal process found on page 10.  Commissioner Dietz who was unable to attend today’s meeting, addressed in her comments a desire to insure unbiased representation possibly involving Human Relations Commissioners.  Rosa wondered if the appeal process changes by establishing some type of hearing board, would the ordinance need to be amended or changed.  Judi replied it may be that it could be included under the hearing officer section without a revision but it might be helpful to have a revision done.  Judi said it depends on whether or not the Human Relations Commission serves as part of the initial investigation and renders findings in an advisory capacity or whether the commission is separate and distinct and a part of the appeals process.   Hearing officers are often contracted individuals serving the City.  Judi said although there is nothing preventing the City appointing a hearing body or officer, for clarity purposes, it would be helpful to change it depending on the direction chose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Hochhaus asked for clarification regarding why the Anti-Discrimination Ordinance includes a Fair Housing section when the federal regulations cover the same issues.  Judi explained the ordinance would extend coverage in Tempe and be the safety net for populations not currently covered by state or federal regulations.  Judi agreed it would be a tough legal battle and difficult from an enforcement angl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asked for any additional questions or comment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 xml:space="preserve">Motion:  </w:t>
      </w:r>
      <w:r>
        <w:rPr>
          <w:rFonts w:cs="Arial"/>
          <w:sz w:val="22"/>
          <w:szCs w:val="22"/>
        </w:rPr>
        <w:t>Commissioner Calender moved to approve, with the changes discussed at this meeting, the proposed Anti-Discrimination Ordinance/Human Relations Ordinance.</w:t>
      </w:r>
    </w:p>
    <w:p>
      <w:pPr>
        <w:pStyle w:val="Normal"/>
        <w:tabs>
          <w:tab w:val="clear" w:pos="720"/>
          <w:tab w:val="left" w:pos="0" w:leader="none"/>
          <w:tab w:val="left" w:pos="4320" w:leader="none"/>
        </w:tabs>
        <w:suppressAutoHyphens w:val="true"/>
        <w:rPr/>
      </w:pPr>
      <w:r>
        <w:rPr>
          <w:rFonts w:cs="Arial"/>
          <w:b/>
          <w:sz w:val="22"/>
          <w:szCs w:val="22"/>
        </w:rPr>
        <w:t xml:space="preserve">Second: </w:t>
      </w:r>
      <w:r>
        <w:rPr>
          <w:rFonts w:cs="Arial"/>
          <w:sz w:val="22"/>
          <w:szCs w:val="22"/>
        </w:rPr>
        <w:t xml:space="preserve"> Commissioner Morales</w:t>
      </w:r>
    </w:p>
    <w:p>
      <w:pPr>
        <w:pStyle w:val="Normal"/>
        <w:tabs>
          <w:tab w:val="clear" w:pos="720"/>
          <w:tab w:val="left" w:pos="0" w:leader="none"/>
          <w:tab w:val="left" w:pos="4320" w:leader="none"/>
        </w:tabs>
        <w:suppressAutoHyphens w:val="true"/>
        <w:rPr/>
      </w:pPr>
      <w:r>
        <w:rPr>
          <w:rFonts w:cs="Arial"/>
          <w:b/>
          <w:sz w:val="22"/>
          <w:szCs w:val="22"/>
        </w:rPr>
        <w:t xml:space="preserve">Approved:  </w:t>
      </w:r>
      <w:r>
        <w:rPr>
          <w:rFonts w:cs="Arial"/>
          <w:sz w:val="22"/>
          <w:szCs w:val="22"/>
        </w:rPr>
        <w:t>Unanimousl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will draft a letter to the Mayor and Council stating the support of the ordinance by the Human Relations Commission which will be discussed at the next Council of the Whole meeting on January 13, 2014.  Judi said if any additional changes were made, those changes would be circulated again to the commissioner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4:30 p.m. when Commissioner Morales left the meeting and the number of remaining commissioners did not meet a quoru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jc w:val="center"/>
        <w:rPr>
          <w:rFonts w:cs="Arial"/>
          <w:b/>
          <w:b/>
          <w:sz w:val="22"/>
          <w:szCs w:val="22"/>
        </w:rPr>
      </w:pPr>
      <w:r>
        <w:rPr>
          <w:rFonts w:cs="Arial"/>
          <w:b/>
          <w:sz w:val="22"/>
          <w:szCs w:val="22"/>
        </w:rPr>
        <w:t>Next HRC Meeting – January 14, 2014</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uman Relations Commission</w:t>
      <w:tab/>
    </w:r>
  </w:p>
  <w:p>
    <w:pPr>
      <w:pStyle w:val="Header"/>
      <w:rPr>
        <w:rStyle w:val="PageNumber"/>
        <w:rFonts w:ascii="Arial" w:hAnsi="Arial" w:cs="Arial"/>
      </w:rPr>
    </w:pPr>
    <w:r>
      <w:rPr>
        <w:rFonts w:cs="Arial" w:ascii="Arial" w:hAnsi="Arial"/>
      </w:rPr>
      <w:t>December 30, 201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b/>
      <w:sz w:val="22"/>
    </w:rPr>
  </w:style>
  <w:style w:type="paragraph" w:styleId="TextBodyIndent">
    <w:name w:val="Body Text Indent"/>
    <w:basedOn w:val="Normal"/>
    <w:pPr>
      <w:tabs>
        <w:tab w:val="clear" w:pos="720"/>
        <w:tab w:val="left" w:pos="360" w:leader="none"/>
      </w:tabs>
      <w:suppressAutoHyphens w:val="true"/>
      <w:ind w:left="360" w:hanging="360"/>
    </w:pPr>
    <w:rPr>
      <w:sz w:val="22"/>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b/>
      <w:sz w:val="22"/>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9:00Z</dcterms:created>
  <dc:creator>Customer Support / ITD</dc:creator>
  <dc:description/>
  <cp:keywords/>
  <dc:language>en-US</dc:language>
  <cp:lastModifiedBy>Hodson, Deanna</cp:lastModifiedBy>
  <cp:lastPrinted>2014-01-16T08:01:00Z</cp:lastPrinted>
  <dcterms:modified xsi:type="dcterms:W3CDTF">2014-01-16T15:02:00Z</dcterms:modified>
  <cp:revision>110</cp:revision>
  <dc:subject/>
  <dc:title> </dc:title>
</cp:coreProperties>
</file>