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June 10,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June 10,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June 10, 2014,</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Don Calender</w:t>
        <w:tab/>
        <w:t>Hannah Auckland (excused)</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Belinda Chiu</w:t>
        <w:tab/>
        <w:t>Peter Hodgson (excused)</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Frank Morales (excused)</w:t>
        <w:tab/>
      </w:r>
    </w:p>
    <w:p>
      <w:pPr>
        <w:pStyle w:val="Normal"/>
        <w:tabs>
          <w:tab w:val="clear" w:pos="720"/>
          <w:tab w:val="left" w:pos="0" w:leader="none"/>
          <w:tab w:val="left" w:pos="4320" w:leader="none"/>
        </w:tabs>
        <w:suppressAutoHyphens w:val="true"/>
        <w:rPr/>
      </w:pPr>
      <w:r>
        <w:rPr>
          <w:rFonts w:cs="Arial"/>
          <w:sz w:val="22"/>
          <w:szCs w:val="22"/>
        </w:rPr>
        <w:t>Armando Espinoza</w:t>
        <w:tab/>
        <w:t xml:space="preserve">Thaddeus Swiecki (excus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 (by ph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eanne Powers</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 xml:space="preserve"> </w:t>
      </w:r>
    </w:p>
    <w:p>
      <w:pPr>
        <w:pStyle w:val="Normal"/>
        <w:tabs>
          <w:tab w:val="clear" w:pos="720"/>
          <w:tab w:val="left" w:pos="0" w:leader="none"/>
          <w:tab w:val="left" w:pos="4320" w:leader="none"/>
        </w:tabs>
        <w:suppressAutoHyphens w:val="true"/>
        <w:rPr/>
      </w:pPr>
      <w:r>
        <w:rPr>
          <w:rFonts w:cs="Arial"/>
          <w:sz w:val="22"/>
          <w:szCs w:val="22"/>
        </w:rPr>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Caterina Mena, Tempe Community Counci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t>Kyle Simpson, Tempe Union High School (TUH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Tyra Simpson, Tempe Union High Schoo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Jesus Gonzalez, Tempe Union High Schoo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Eli Chevalier, Tempe Union High Schoo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Courtney Ward, Stand &amp; Serve Coordina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Shana Tobkin, Stand &amp; Serve Coordina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Suzanne Pachuta, TUHS Student Counci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Trinidad Villela, TUHS Student Counci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Dairany Blanco Flores, TUHS Student Counci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Hannah Avery, Corona del Sol High Schoo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lex Shoemaker, Corona del Sol High Schoo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Brian Fleming, Marcos de Niza HS Assistant Principa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1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color w:val="FF0000"/>
          <w:sz w:val="22"/>
          <w:szCs w:val="22"/>
        </w:rPr>
      </w:pPr>
      <w:r>
        <w:rPr>
          <w:rFonts w:cs="Arial"/>
          <w:color w:val="FF0000"/>
          <w:sz w:val="22"/>
          <w:szCs w:val="22"/>
        </w:rPr>
      </w:r>
    </w:p>
    <w:p>
      <w:pPr>
        <w:pStyle w:val="Normal"/>
        <w:tabs>
          <w:tab w:val="clear" w:pos="720"/>
          <w:tab w:val="left" w:pos="0" w:leader="none"/>
          <w:tab w:val="left" w:pos="4320" w:leader="none"/>
        </w:tabs>
        <w:suppressAutoHyphens w:val="true"/>
        <w:rPr>
          <w:rFonts w:cs="Arial"/>
          <w:color w:val="FF0000"/>
          <w:sz w:val="22"/>
          <w:szCs w:val="22"/>
        </w:rPr>
      </w:pPr>
      <w:r>
        <w:rPr>
          <w:rFonts w:cs="Arial"/>
          <w:color w:val="FF0000"/>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For the benefit of Commissioners who had not yet met Commissioner Powers, Commissioner Powers gave a brief introduction.   Commissioner Powers stated she is an Associate Professor at Arizona State University and has a Sociology degree from University of California, San Diego.  Commissioner Powers teaches education policy and research method classes in the Mary Lou Fulton Teachers College.  </w:t>
      </w:r>
    </w:p>
    <w:p>
      <w:pPr>
        <w:pStyle w:val="Normal"/>
        <w:tabs>
          <w:tab w:val="clear" w:pos="720"/>
          <w:tab w:val="left" w:pos="0" w:leader="none"/>
          <w:tab w:val="left" w:pos="4320" w:leader="none"/>
        </w:tabs>
        <w:suppressAutoHyphens w:val="true"/>
        <w:rPr>
          <w:rFonts w:cs="Arial"/>
          <w:color w:val="FF0000"/>
          <w:sz w:val="22"/>
          <w:szCs w:val="22"/>
        </w:rPr>
      </w:pPr>
      <w:r>
        <w:rPr>
          <w:rFonts w:cs="Arial"/>
          <w:color w:val="FF0000"/>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Agenda Item 2 - Consideration of Minutes:  HRC – May 13, 2014 Minutes (Motion Required)</w:t>
      </w:r>
    </w:p>
    <w:p>
      <w:pPr>
        <w:pStyle w:val="Normal"/>
        <w:tabs>
          <w:tab w:val="clear" w:pos="720"/>
          <w:tab w:val="left" w:pos="0" w:leader="none"/>
          <w:tab w:val="left" w:pos="4320" w:leader="none"/>
        </w:tabs>
        <w:suppressAutoHyphens w:val="true"/>
        <w:rPr/>
      </w:pPr>
      <w:r>
        <w:rPr>
          <w:rFonts w:cs="Arial"/>
          <w:b/>
          <w:sz w:val="22"/>
          <w:szCs w:val="22"/>
        </w:rPr>
        <w:t>May 13, 2014, HRC Commission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Diversity Unity Grants – Caterina Men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aterina Mena from Tempe Community Council (TCC), explained that the Diversity Unity Grants are mini-grants for pilot and continuing programs in the Tempe Union High School District that promote civility, courtesy and respect.  Caterina then invited the high school students in attendance to report on the use of the awarded fund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Tempe Union High School (TUHS) reported to the commissioners by sharing a handout, Grant Summary Highlights.  Tempe Union High School’s diversity appreciation programs reached over fifteen hundred high school students via weekly Stand &amp; Serve lunch meetings, weekly after-school peer education trainings, a peer education middle school program and multiple community outreach events.  Significant increases in participation were documented across the board from 2013 attendance numb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TUHS Student Council said they focused on leadership workshops.  They wanted to teach students how to be leaders so the leadership grows and they are able to reach out to more studen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rona del Sol described the powerful and well-attended school assembly presented by motivational speaker, Calvin Terrell.  Corona del Sol also hosted a variety of diversity events at school as well as hosting a Bully Night to view and discuss the documentary, Bull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rPr>
        <w:t>Marcos de Niza High School’s Assistant Principal, Brian Fleming, shared the many events that produced their Unity Week via a PowerPoint presentation.  The Unity Week mission statement was a Maya Angelou quote, “We all should know that diversity makes for a rich tapestry, and we must understand that all the threads of the tapestry are equal in value no matter what their color.”  The Unity week hosted motivational speaker Justin Allen with a presentation entitled “Find Your Passion”.</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aterina presented the commissioners with a TCC memo outlining four possible options regarding the remaining $5,700.  The $5,700 represents the expected 2015 balance after $11,900 has been paid for Challenge Days to be conducted at McClintock and Marcos de Niza high schools.  The consensus was that additional discussions were needed before making a decision.  Caterina offered to return at a future HRC meeting.</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4 – Challenge Day Update – 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Scherotter reported that McClintock and Marcos de Niza high schools have officially committed to hosting a Challenge Day during the 2014-2015 school year.  McClintock’s Assistant Principal Molly Saddler and Marcos de Niza’s Assistant Principal Brian Flemming have been established as the Challenge Day Planning Coordinators.  Commissioners Scherotter, Dietz and Chiu will meet with Molly and Brian on June 19</w:t>
      </w:r>
      <w:r>
        <w:rPr>
          <w:rFonts w:cs="Arial"/>
          <w:sz w:val="22"/>
          <w:szCs w:val="22"/>
          <w:vertAlign w:val="superscript"/>
        </w:rPr>
        <w:t>th</w:t>
      </w:r>
      <w:r>
        <w:rPr>
          <w:rFonts w:cs="Arial"/>
          <w:sz w:val="22"/>
          <w:szCs w:val="22"/>
        </w:rPr>
        <w:t xml:space="preserve"> to finalize planning expectation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e next step is to pick a date.  Unfortunately the only remaining dates available on the Challenge Day calendar for the 2014-2015 school year, are January 21 &amp; 22, 2015 or March 30 &amp; 31, 2015.  Commissioner Scherotter said although the dates are not ideal, they will work.  Commissioner Dietz inquired about the September 2014 opening that had been discussed earlier.  Commissioner Scherotter said that date would put the quality of the program at risk since there would not be adequate planning time.  Commissioner Scherotter said that one adult is needed for every five students.  Consequently, twenty-five adults will be needed for each school progra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4320" w:leader="none"/>
        </w:tabs>
        <w:rPr>
          <w:rFonts w:cs="Arial"/>
          <w:b/>
          <w:b/>
          <w:sz w:val="22"/>
          <w:szCs w:val="22"/>
          <w:u w:val="single"/>
        </w:rPr>
      </w:pPr>
      <w:r>
        <w:rPr>
          <w:rFonts w:cs="Arial"/>
          <w:b/>
          <w:sz w:val="22"/>
          <w:szCs w:val="22"/>
          <w:u w:val="single"/>
        </w:rPr>
        <w:t>Agenda Item 5 – Congratulations to Commissioner Chiu, recipient of the Excellence in Diversity and Inclusion Award from the Committee for Campus Inclusion at ASU – Armando Espinoza</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sz w:val="22"/>
          <w:szCs w:val="22"/>
        </w:rPr>
        <w:t xml:space="preserve">Commissioners collectively applauded Commissioner Chiu’s award and commended her continued work on the Teen Diversity Dialogue program.  Commissioners agreed it was nice to be recognized but more importantly helped to get the word out about Teen Diversity Dialogue.  Rosa asked Commissioner Chiu if she would allow recognition at an upcoming council meeting.  Commissioner Chiu replied yes.    </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6 - Diversity Department Update – Rosa Inchausti</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rFonts w:eastAsia="Arial"/>
          <w:b/>
          <w:sz w:val="22"/>
          <w:szCs w:val="22"/>
        </w:rPr>
        <w:t xml:space="preserve">   </w:t>
      </w:r>
      <w:r>
        <w:rPr>
          <w:b/>
          <w:sz w:val="22"/>
          <w:szCs w:val="22"/>
        </w:rPr>
        <w:tab/>
        <w:t xml:space="preserve">   A.  ADA Accessibility Self Evaluation and Transition Plan </w:t>
      </w:r>
      <w:r>
        <w:rPr>
          <w:sz w:val="22"/>
          <w:szCs w:val="22"/>
        </w:rPr>
        <w:t>– Rosa advised commissioners that there will be an evaluation done of ADA accessibility for the entire City of Tempe.  After the evaluation is complete, the areas needing attention will be prioritized for future funding.</w:t>
      </w:r>
    </w:p>
    <w:p>
      <w:pPr>
        <w:pStyle w:val="Normal"/>
        <w:widowControl w:val="false"/>
        <w:tabs>
          <w:tab w:val="left" w:pos="450" w:leader="none"/>
          <w:tab w:val="left" w:pos="720" w:leader="none"/>
          <w:tab w:val="left" w:pos="810" w:leader="none"/>
          <w:tab w:val="left" w:pos="2250" w:leader="none"/>
        </w:tabs>
        <w:suppressAutoHyphens w:val="true"/>
        <w:ind w:left="630" w:hanging="630"/>
        <w:rPr>
          <w:rFonts w:eastAsia="Arial"/>
          <w:sz w:val="22"/>
          <w:szCs w:val="22"/>
          <w:highlight w:val="yellow"/>
        </w:rPr>
      </w:pPr>
      <w:r>
        <w:rPr>
          <w:rFonts w:eastAsia="Arial"/>
          <w:sz w:val="22"/>
          <w:szCs w:val="22"/>
          <w:highlight w:val="yellow"/>
        </w:rPr>
        <w:t xml:space="preserve"> </w:t>
      </w:r>
    </w:p>
    <w:p>
      <w:pPr>
        <w:pStyle w:val="Normal"/>
        <w:widowControl w:val="false"/>
        <w:tabs>
          <w:tab w:val="clear" w:pos="720"/>
          <w:tab w:val="left" w:pos="450" w:leader="none"/>
          <w:tab w:val="left" w:pos="630" w:leader="none"/>
        </w:tabs>
        <w:suppressAutoHyphens w:val="true"/>
        <w:ind w:left="630" w:hanging="0"/>
        <w:rPr>
          <w:sz w:val="22"/>
          <w:szCs w:val="22"/>
        </w:rPr>
      </w:pPr>
      <w:r>
        <w:rPr>
          <w:b/>
          <w:sz w:val="22"/>
          <w:szCs w:val="22"/>
        </w:rPr>
        <w:t xml:space="preserve">B.  Anti-Discrimination Ordinance </w:t>
      </w:r>
      <w:r>
        <w:rPr>
          <w:sz w:val="22"/>
          <w:szCs w:val="22"/>
        </w:rPr>
        <w:t>– The Diversity office has created a brochure explaining the Anti-Discrimination Ordinance.  Discussions are currently being held to develop the appeal process.  The brochure and appeal process will be presented at the next meeting.</w:t>
      </w:r>
    </w:p>
    <w:p>
      <w:pPr>
        <w:pStyle w:val="Normal"/>
        <w:widowControl w:val="false"/>
        <w:tabs>
          <w:tab w:val="clear" w:pos="720"/>
          <w:tab w:val="left" w:pos="450" w:leader="none"/>
          <w:tab w:val="left" w:pos="630" w:leader="none"/>
        </w:tabs>
        <w:suppressAutoHyphens w:val="true"/>
        <w:ind w:left="630" w:hanging="0"/>
        <w:rPr>
          <w:sz w:val="22"/>
          <w:szCs w:val="22"/>
          <w:highlight w:val="yellow"/>
        </w:rPr>
      </w:pPr>
      <w:r>
        <w:rPr>
          <w:sz w:val="22"/>
          <w:szCs w:val="22"/>
          <w:highlight w:val="yellow"/>
        </w:rPr>
      </w:r>
    </w:p>
    <w:p>
      <w:pPr>
        <w:pStyle w:val="Normal"/>
        <w:widowControl w:val="false"/>
        <w:tabs>
          <w:tab w:val="clear" w:pos="720"/>
          <w:tab w:val="left" w:pos="450" w:leader="none"/>
          <w:tab w:val="left" w:pos="630" w:leader="none"/>
        </w:tabs>
        <w:suppressAutoHyphens w:val="true"/>
        <w:ind w:left="630" w:hanging="0"/>
        <w:rPr>
          <w:sz w:val="22"/>
          <w:szCs w:val="22"/>
          <w:highlight w:val="yellow"/>
        </w:rPr>
      </w:pPr>
      <w:r>
        <w:rPr>
          <w:b/>
          <w:sz w:val="22"/>
          <w:szCs w:val="22"/>
        </w:rPr>
        <w:t xml:space="preserve">C.  Juneteenth Celebration </w:t>
      </w:r>
      <w:r>
        <w:rPr>
          <w:sz w:val="22"/>
          <w:szCs w:val="22"/>
        </w:rPr>
        <w:t>–</w:t>
      </w:r>
      <w:r>
        <w:rPr>
          <w:b/>
          <w:sz w:val="22"/>
          <w:szCs w:val="22"/>
        </w:rPr>
        <w:t xml:space="preserve"> Friday, June 20, 2014, 6-8 p.m. at Tempe History Museum </w:t>
      </w:r>
      <w:r>
        <w:rPr>
          <w:sz w:val="22"/>
          <w:szCs w:val="22"/>
        </w:rPr>
        <w:t>- Rosa invited Commissioners to attend the Juneteenth Celebration.</w:t>
      </w:r>
    </w:p>
    <w:p>
      <w:pPr>
        <w:pStyle w:val="Normal"/>
        <w:widowControl w:val="false"/>
        <w:tabs>
          <w:tab w:val="clear" w:pos="720"/>
          <w:tab w:val="left" w:pos="450" w:leader="none"/>
          <w:tab w:val="left" w:pos="630" w:leader="none"/>
        </w:tabs>
        <w:suppressAutoHyphens w:val="true"/>
        <w:rPr>
          <w:sz w:val="22"/>
          <w:szCs w:val="22"/>
          <w:highlight w:val="yellow"/>
        </w:rPr>
      </w:pPr>
      <w:r>
        <w:rPr>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sz w:val="22"/>
          <w:szCs w:val="22"/>
        </w:rPr>
        <w:t>Commissioner Espinoza announced the passing of Tempe’s General Pla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aid that due to conflicting vacation schedules, the decision has been made to cancel HRC’s July meeting.  The next meeting will be held August 12, 2014.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pPr>
      <w:r>
        <w:rPr>
          <w:rFonts w:cs="Arial"/>
          <w:b/>
          <w:sz w:val="22"/>
          <w:szCs w:val="22"/>
        </w:rPr>
        <w:t xml:space="preserve">Second by Commissioner Scherotter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7:30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June 10, 201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29:00Z</dcterms:created>
  <dc:creator>Customer Support / ITD</dc:creator>
  <dc:description/>
  <cp:keywords/>
  <dc:language>en-US</dc:language>
  <cp:lastModifiedBy>Hodson, Deanna</cp:lastModifiedBy>
  <cp:lastPrinted>2014-09-17T10:40:00Z</cp:lastPrinted>
  <dcterms:modified xsi:type="dcterms:W3CDTF">2014-09-17T17:40:00Z</dcterms:modified>
  <cp:revision>29</cp:revision>
  <dc:subject/>
  <dc:title> </dc:title>
</cp:coreProperties>
</file>